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33m                         PhonePlus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ritten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uly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#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Plus is an Address data-base.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of managing address's.  My problem was I wrote addres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vailable piece of scratch paper and just throwing it where 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enient. After digging frantically for numbers, I finall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y own data-base for managing my phone numbers.  Phone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flexible to suit your own purposes with the exception of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elds (I plan on adding this to a 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lus.lzh:#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graphics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os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exec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rp.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PhonePlus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PhonePlus1.45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PhonePlu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Phon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) PhonePl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) PhonePlu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map files can be moved to your libs directory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ut is not necessary, but you must put arp.library in your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Phonedata is a example data-file to give you a fil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's:#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ave File: Saves current file to disk. If no files a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honePlus will ask you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Open File: Allows you to open a new file. PhonePlus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ould like to save the current file before opening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int List: Prints entire datafile currently in memo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d when record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rint Labels: Prints all records tagged for mail lab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format of Name, address, city, state, and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) Defaults: Allows you to set PhonePlus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Quit: Quits Phone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bout: Gives information about Phone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3m About defaults - #31m PhonePlus allows you to set your own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at start of program.  Some explanation is required. Firs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mount of lines per mail label, the normal number is 6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There are larger labels available, and you can set phone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ber of lines these labels will hold. I did not go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labels to see exactly how many lines they have, so 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unt.  Second, you can set PhonePlus to defaul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, since this program is in basic, anything above 2400 ba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You can set it to 1200 or 2400 baud. Next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al string for pulse or tone phones. Next, you can have Pho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rst line of comments on the mail label, use fo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add the country on to the label. I decided to do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stead of giving a separate entry for country. Not everyon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country on their labels. Now, you can set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PhonePlus can handle per data-file. The minimum amount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is ??..  Since PhonePlus reads all record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originally opened, you must re-open a file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if you change the default maximum. PhonePlus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eed this amount and will prompt you to save fi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and re-open the file.  Next you can give PhonePlu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where you keep your data-files. You can also set Phone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default data-file (i.e. phonedata). Last, you can set Pho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records in alphabetical order. If you set this to "No"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n of records then change sorting to "Yes" then it may take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itial sort after the initial sort is very fast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ve the sor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TDT: Sets modem dialing string to tone dial. Phone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AT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TDP: Sets modem to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1200: Sets modem to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2400: Sets modem to 2400 baud. PhonePlus defaults 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d Terminal: Exits Terminal mode when calling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F-1 can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Gadgets:#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rst Name: Searches the First Name fields of the curre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the string which you input. If no file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PhonePlus will ask you which fil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ast Name:  Searches the Last Name fields for the str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mplete: Searches all fields except state, updated, and 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tring in which you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Keyword: Searches the Keyword field for the string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 Keyword is nice for tagging rela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eginning: Starts at the beginning of the current file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dd Name: Allows you to add records to a data-file. PhonePlus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ich data-file you wish to add reco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Quit: Exits Phone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Gadgets:#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ext: Goes to the next record that fits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lete: Delete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dit: Puts you into an edit mode to edi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eletes and edits are saved to memory onl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se edits and changes you MUST sav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xiting Phone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ll: If you have a modem PhonePlus will call either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e record. PhonePlus has a small bare bon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lling data phone numbers, no file tranfers o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Plus will call voice numb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Quit: Quits the current search pattern and exi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Prev: Goes the previous record in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ag: Tags record for mail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Untag: Removes mail label tag from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Write: Allows you to write the current recor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file on disk or write the recor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Plus will find any record that fits the string which you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input a full string. If partial strings are inpu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lus will look for the string inside the fields.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p to the maximum of 19 can be inputted. If you ente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honePlus will find any record in the search fiel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. PhonePlus will drop any spaces at the end of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gadgets in PhonePlus that have the first character high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either the mouse input or typing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function without first opening a file, PhonePlu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to open. If you do not have a data-file then you can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dd Name function. PhonePlus defaults to the data-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ata. A sample data-file wa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tried to be as thorough as possible in testing Phone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n errors may occur. PhonePlus will create a window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ror #. Hitting the cancel gadget will attempt to clear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3m Changes From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m Several changes and bug fixes have been made since version 1.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peech function was eliminated due to the fact it sounded terr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the program down. Didn't figure anyone really used it any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just one of those novelty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honePlus now prints the number of matching records in the curren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, also shows which record number is currently being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You now have the option to set PhonePlus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ition of Arp file requester for opening/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enus were moved around a little bit to get a nic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Bug fix from version 1.4 which didn't remove deleted record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Bug fix from version 1.4 which didn't reset the menu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When printing individual mail labels, it now ask how many lab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. Reason for this is, I use it to make my own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'm too lazy to write my name on all those envelopes when I p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ddition of sound when click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3m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m If you run short on disk space you can eliminate the phoneplu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tle screen). It is about 128k and the program will ru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lus will give a title screen error, just click on canc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Plus is shareware, if you use it, please send the shareware fe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I am asking some astronomical fee for a program that is us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. If you send the shareware fee, then any future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will be considered paid for. Any future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yberspace BBS and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Plus is shareware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33m           R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700 Abbey Ct.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ncoln, NE  6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Genie: #33mRBROWN62 #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CyberSpac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Nodes #33mONE #31mNumber!: #33m 402-474-2900#31m    E-mail: #33mCas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Plus icon and title screen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33m          Doug Mi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920 Robi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incoln, NE  68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